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dello di partecipazione all’avviso pubblico per l’assegnazione in locazione temporanea dell’immobile denominato “Punto vendita prodotti tipici del territorio” ubicato in Marina di Alberese (GR), all’interno del Parco della Maremma -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 di Consiglio Direttivo n°16 del 17/04/2025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Direttore dell’Ente Parco regionale della Maremma: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chiarazione sostitutiva di atto notorio redatta ai sensi degli art.li 46 e 47 D.P.R. 445 /2000 e s.m.i.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il____________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___________________ in via/piazza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mail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PEC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  ] Legale rappresenta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]altro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Ditta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sede in ______________________________Via_________________________n.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IVA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mail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PEC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: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.li 46 e 47 del D.P.R. 28/12/2000 n. 445, consapevole delle sanzioni penali previste dall’art 76 dello stesso decreto, per le ipotesi di falsità in atti e dichiarazioni mendaci ivi indicate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persona fisi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di essere in possesso dei requisiti di onorabilità e professionali previsti dagli articoli 11 e 12 della Legge Regionale Toscana 23 novembre 2018 n. 62, e dei requisiti necessari per contrattare con la pubblica amministrazion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 effettuato il sopralluogo dell’immobile oggetto del presente avviso e di avere piena cognizione dello stato del medesim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di aver preso visione dell’Avviso e degli allegati dello stesso, e di accettarne il contenuto e gli effett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impegnarsi a produrre, prima della sottoscrizione del contratto di locazione: polizza RCT ed RCO inerente all’esercizio dell’attività svolta nell’unità immobiliare locata; polizza per rischio locativo nei casi di responsabilità dell’assicurato a termine degli articoli 1588 e 1589 c.c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Hlk195532458"/>
      <w:bookmarkEnd w:id="0"/>
      <w:r>
        <w:rPr>
          <w:sz w:val="22"/>
          <w:szCs w:val="22"/>
        </w:rPr>
        <w:t>- di impegnarsi a prestare una cauzione di importo corrispondente a un’annualità del canone di locazione fissato oppure una fideiussione bancaria o assicurativa di durata corrispondente alla locazione;</w:t>
      </w:r>
    </w:p>
    <w:p>
      <w:pPr>
        <w:pStyle w:val="Normal"/>
        <w:spacing w:lineRule="auto" w:line="360"/>
        <w:jc w:val="both"/>
        <w:rPr/>
      </w:pPr>
      <w:bookmarkStart w:id="1" w:name="_Hlk195532458"/>
      <w:bookmarkEnd w:id="1"/>
      <w:r>
        <w:rPr>
          <w:sz w:val="22"/>
          <w:szCs w:val="22"/>
        </w:rPr>
        <w:t>-di essere informato che i dati forniti con le dichiarazioni di cui alla presente istanza e con le altre dichiarazioni presentate a corredo della richiesta partecipazione all’avviso saranno trattati, anche con strumenti informatici, nell’ambito delle norme vigenti, esclusivamente in funzione e per le finalità del procedimento per il quale sono state res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persona giuridi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la ditta risulta iscritta nel Registro delle Imprese della Camera di Commercio Industria Artigianato di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. iscrizione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data di iscrizione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attività svolta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he i componenti gli organi di amministrazione posseggono i requisiti per contrattare con la P.A. ed i requisiti di onorabilità e professionalità previsti dagli articoli 11 e 12 della Legge Regionale Toscana 23 novembre 2018 n. 62 (“Codice del Commercio”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aver effettuato il sopralluogo dell’immobile oggetto del presente avviso e di avere piena cognizione dello stato del medesimo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i aver preso visione del presente avviso e degli allegati dello stesso, e di accettarne il contenuto e gli effett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i impegnarsi a produrre, prima della sottoscrizione del contratto di locazione: polizza RCT ed RCO inerente all’esercizio dell’attività   svolta nell’unità immobiliare locata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polizza per rischio locativo nei casi di responsabilità dell’assicurato a termine degli articoli 1588 e 1589 c.c.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impegnarsi a prestare una cauzione di importo corrispondente a un’annualità del canone di locazione fissato oppure una fideiussione bancaria o assicurativa di durata corrispondente alla locazione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di essere informata che i dati forniti con le dichiarazioni di cui alla presente istanza e con le altre dichiarazioni presentate a corredo della richiesta partecipazione all’avviso saranno trattati, anche con strumenti informatici, nell’ambito delle norme vigenti, esclusivamente in funzione e per le finalità del procedimento per il quale sono state rese.  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to: copia fotostatica documento d’identit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sectPr>
      <w:headerReference w:type="default" r:id="rId2"/>
      <w:type w:val="nextPage"/>
      <w:pgSz w:w="11906" w:h="16838"/>
      <w:pgMar w:left="1134" w:right="1134" w:gutter="0" w:header="27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6090</wp:posOffset>
          </wp:positionH>
          <wp:positionV relativeFrom="paragraph">
            <wp:posOffset>42545</wp:posOffset>
          </wp:positionV>
          <wp:extent cx="2054860" cy="7467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hanging="141"/>
      <w:rPr/>
    </w:pPr>
    <w:r>
      <w:rPr/>
    </w:r>
  </w:p>
  <w:p>
    <w:pPr>
      <w:pStyle w:val="Header"/>
      <w:ind w:left="-426" w:hanging="141"/>
      <w:rPr/>
    </w:pPr>
    <w:r>
      <w:rPr/>
    </w:r>
  </w:p>
  <w:p>
    <w:pPr>
      <w:pStyle w:val="Header"/>
      <w:ind w:left="-426" w:hanging="141"/>
      <w:rPr/>
    </w:pPr>
    <w:r>
      <w:rPr/>
    </w:r>
  </w:p>
  <w:p>
    <w:pPr>
      <w:pStyle w:val="Header"/>
      <w:ind w:left="-426" w:hanging="14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it-CH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Palatino Linotype" w:hAnsi="Palatino Linotype" w:eastAsia="Times New Roman" w:cs="Palatino Linotyp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Eras Medium ITC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it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Cs w:val="20"/>
      <w:lang w:val="it-CH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orizontalLine">
    <w:name w:val="Horizontal Line"/>
    <w:basedOn w:val="Standard"/>
    <w:next w:val="Normal"/>
    <w:qFormat/>
    <w:pPr>
      <w:suppressLineNumbers/>
      <w:spacing w:lineRule="auto" w:line="240" w:before="0" w:after="283"/>
      <w:textAlignment w:val="baseline"/>
    </w:pPr>
    <w:rPr>
      <w:rFonts w:ascii="Liberation Serif;Times New Roman" w:hAnsi="Liberation Serif;Times New Roman" w:eastAsia="SimSun;宋体" w:cs="Arial"/>
      <w:sz w:val="12"/>
      <w:szCs w:val="12"/>
      <w:lang w:bidi="hi-I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4:00Z</dcterms:created>
  <dc:creator>Alberto Bambagioni</dc:creator>
  <dc:description/>
  <cp:keywords/>
  <dc:language>en-US</dc:language>
  <cp:lastModifiedBy>Enrico Giunta</cp:lastModifiedBy>
  <cp:lastPrinted>2025-04-10T12:45:00Z</cp:lastPrinted>
  <dcterms:modified xsi:type="dcterms:W3CDTF">2025-04-18T07:39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298179</vt:r8>
  </property>
  <property fmtid="{D5CDD505-2E9C-101B-9397-08002B2CF9AE}" pid="3" name="_AuthorEmail">
    <vt:lpwstr>governi@parco-maremma.it</vt:lpwstr>
  </property>
  <property fmtid="{D5CDD505-2E9C-101B-9397-08002B2CF9AE}" pid="4" name="_AuthorEmailDisplayName">
    <vt:lpwstr>Roberta Governi</vt:lpwstr>
  </property>
  <property fmtid="{D5CDD505-2E9C-101B-9397-08002B2CF9AE}" pid="5" name="_EmailSubject">
    <vt:lpwstr>nuovo logo ente parco</vt:lpwstr>
  </property>
  <property fmtid="{D5CDD505-2E9C-101B-9397-08002B2CF9AE}" pid="6" name="_ReviewingToolsShownOnce">
    <vt:lpwstr/>
  </property>
</Properties>
</file>